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зер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Дзержинское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1г.   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Сонич А.И. - глава сельсовета, председатель межведомственной комиссии по противодейств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вестка засед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Контроль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работка муниципальных правовых актов по противодействию коррупции в соответствии с федеральными законами.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ссмотрение сообщений граждан о коррупционных правонарушениях в письменной и      устной форме,  в том числе через официальный сайт администрации сельсовета.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результатах работы в первом полугодии 2021 года по исполнению плана мероприятий по противодействию коррупции в администрации Дзерж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</w:t>
      </w:r>
      <w:r>
        <w:rPr>
          <w:rStyle w:val="Emphasis"/>
          <w:i w:val="false"/>
          <w:sz w:val="28"/>
          <w:szCs w:val="28"/>
        </w:rPr>
        <w:t xml:space="preserve"> ведущего специалиста по кадрам и архиву Минину С.Н.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 контроле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ежегодно предоставляют сведения о доходах, расходах, об имуществе и обязательствах имущественного характера на себя, свою супруга или супруга, а также на несовершеннолетних детей. После сдачи данных сведений был проведен анализ. Анализ проводился в 2 этап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 этап- первичный анализ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анализ предполагал визуальную проверку и оценку правильности оформления справки о доходах, расходах, об имуществе и обязательствах имущественного характера в соответствии с формой, утвержденной Указом Президента Российской Федерации от 23.06.2014 № 460, а также полноты заполнения необходимых реквизитов, проставления подписей  и осуществляется уполномоченным лицом, к должностным обязанностям которого относится проведение данного анализа. Проведение первичного анализа сведений подтверждается подписанием справки уполномоченным лицом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 этап: Окончательный анализ:</w:t>
      </w:r>
    </w:p>
    <w:p>
      <w:pPr>
        <w:pStyle w:val="Style14"/>
        <w:jc w:val="both"/>
        <w:rPr/>
      </w:pPr>
      <w:r>
        <w:rPr>
          <w:sz w:val="28"/>
          <w:szCs w:val="28"/>
        </w:rPr>
        <w:t>По истечении установленного срока представления сведений осуществлялся окончательный анализ, в ходе которого проверялось все ли служащие, обязанные представлять сведения о доходах, расходах, об имуществе и обязательствах имущественного характера, представили соответствующие свед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кончательный анализ сведений о доходах, расходах, об имуществе и обязательствах имущественного характера включал в себя, в том числе, работу с личными делами служащих, сопоставление представленных в текущем году сведений со сведениями, представленными за предыдущие отчетные периоды. </w:t>
      </w:r>
      <w:r>
        <w:rPr>
          <w:color w:val="000000"/>
          <w:sz w:val="28"/>
          <w:szCs w:val="28"/>
        </w:rPr>
        <w:t>В ходе анализа фактов представления служащими недостоверных и (или) неполных сведений, фактов дающих основание полагать, что служащими не соблюдаются запреты и ограничения, не исполняются обязанности, установленные в целях противодействия коррупции не обнаружено.</w:t>
      </w:r>
    </w:p>
    <w:p>
      <w:pPr>
        <w:pStyle w:val="Style14"/>
        <w:jc w:val="both"/>
        <w:rPr/>
      </w:pPr>
      <w:r>
        <w:rPr>
          <w:sz w:val="28"/>
          <w:szCs w:val="28"/>
          <w:shd w:fill="FFFFFF" w:val="clear"/>
        </w:rPr>
        <w:t>2. Слушали ведущего специалиста по правовым вопросам С.Ю. Пастушенко:</w:t>
      </w:r>
    </w:p>
    <w:p>
      <w:pPr>
        <w:pStyle w:val="Style1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разработке муниципальных правовых актов по противодействию коррупции в соответствии с федеральными законами.</w:t>
      </w:r>
    </w:p>
    <w:p>
      <w:pPr>
        <w:pStyle w:val="Style14"/>
        <w:jc w:val="both"/>
        <w:rPr/>
      </w:pPr>
      <w:r>
        <w:rPr>
          <w:sz w:val="28"/>
          <w:szCs w:val="28"/>
        </w:rPr>
        <w:t>Ввиду наличия широкого спектра задач в области противодействия коррупции,  антикоррупционная     деятельность     Администрации Дзержинского сельсовета    регулируется  различными нормативными правовыми актами, в том числе Федеральным законом от 6 октября 2003 г. № 131-ФЗ «Об общих принципах организации местного самоуправления в Российской Федерации»,  Федеральным законом от 2 марта 2007 г. № 25-ФЗ «О муниципальной службе в Российской Федерации», Федеральным законо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5 декабря 2008 г.</w:t>
      </w:r>
      <w:r>
        <w:rPr>
          <w:sz w:val="28"/>
          <w:szCs w:val="28"/>
        </w:rPr>
        <w:t xml:space="preserve"> № 273-ФЗ «О противодействии коррупции». Разработка мер по противодействию коррупции, а также по устранению причин и условий, порождающих коррупцию, является </w:t>
      </w:r>
      <w:r>
        <w:rPr>
          <w:sz w:val="28"/>
          <w:szCs w:val="28"/>
          <w:shd w:fill="FFFFFF" w:val="clear"/>
        </w:rPr>
        <w:t xml:space="preserve">разработка  муниципальных правовых актов по противодействию коррупции. </w:t>
      </w:r>
      <w:r>
        <w:rPr>
          <w:sz w:val="28"/>
          <w:szCs w:val="28"/>
        </w:rPr>
        <w:t>Проведения профессионального развития должностных лиц, обмена практическим опытом профилактики и противодействия коррупции, а также при необходимости принимать участие в разработке системы мер по противодействию коррупции в Администрации Дзержинского сельсовета, так же способствует  разработки муниципальных правовых актов. Мониторинг практики правоприменения Федеральных  законов  показывает, что в Администрации Дзержинского сельсовета применяются различные варианты построения антикоррупционной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едущему специалисту по правовым вопросам С.Ю. Пастушенко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роводить мониторинг практики правоприменения Федеральных  законов в области противодействия коррупции,  антикоррупционной     деятельности    Администрации Дзержинского сельсовета. 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 Слушали  </w:t>
      </w:r>
      <w:r>
        <w:rPr>
          <w:sz w:val="28"/>
          <w:szCs w:val="28"/>
          <w:shd w:fill="FFFFFF" w:val="clear"/>
        </w:rPr>
        <w:t>ведущего специалиста по правовым вопросам С.Ю. Пастушенко</w:t>
      </w:r>
      <w:r>
        <w:rPr>
          <w:sz w:val="28"/>
          <w:szCs w:val="28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 рассмотрении сообщений граждан о коррупционных правонарушениях в письменной и      устной форме,  в том числе через официальный сайт администрации сельсов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Дзержинского сельсовета сообщений граждан о коррупционных правонарушениях в письменной и    устной форме,  в том числе через официальный сайт администрации сельсовета н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ущему специалисту по правовым вопроса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еспечить мониторинг и анализ результатов рассмотрения</w:t>
      </w:r>
      <w:r>
        <w:rPr>
          <w:sz w:val="28"/>
          <w:szCs w:val="28"/>
        </w:rPr>
        <w:t xml:space="preserve"> сообщений граждан о коррупционных правонарушениях в письменной и устной форме,  в том числе через официальный сайт администрации сельсовета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Слушали</w:t>
      </w:r>
      <w:r>
        <w:rPr>
          <w:rStyle w:val="Emphasis"/>
          <w:i w:val="false"/>
          <w:sz w:val="28"/>
          <w:szCs w:val="28"/>
        </w:rPr>
        <w:t xml:space="preserve"> ведущего специалиста по кадрам и архиву Минину С.Н.</w:t>
      </w:r>
      <w:r>
        <w:rPr>
          <w:sz w:val="28"/>
          <w:szCs w:val="28"/>
        </w:rPr>
        <w:t xml:space="preserve">: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о результатах работы в первом полугодии 2021года по исполнению плана мероприятий по противодействию коррупции в администрации Дзержинского сельсовет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Администрации Дзержинского сельсовета постоянно разрабатываются правовые акты в сфере противодействия коррупции, по мере необходимости в действующие акты вносятся изменения в связи с изменениями законодательства. Обеспечено постоянное функционирование     официального     сайта    администрации.   Обеспечен   контроль   за применением предусмотренных законодательством мер ответственности в случае несоблюдения запретов, ограничений и требований, установленных в целях противодействия коррупции, в том числе по предотвращению и урегулированию конфликта интересов.    </w:t>
      </w:r>
      <w:r>
        <w:rPr>
          <w:color w:val="000000"/>
          <w:sz w:val="28"/>
          <w:szCs w:val="28"/>
        </w:rPr>
        <w:t>В   соответствии   с    порядком     проведения     антикоррупционной экспертизы нормативных правовых актов и их проектов, проводится антикоррупционная экспертиза проектов и действующих нормативных правовых актов. В первом полугодии 2021 году проведена экспертиза 26 нормативных правовых актов и их проектов, нарушений не установлено. Постоянное  участие в семинарах по вопросам проведения антикоррупционной экспертизы проектов НПА. Осуществляется контроль своевременного представления сведений о доходах, об имуществе и обязательствах имущественного характера лицами, замещающими муниципальные должности, должности муниципальной службы администрации сельсовета включенные в Перечень, установленный нормативным правовым актом,  справки о доходах представлены в установленные законодательством сроки и приобщены к личным дел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14"/>
        <w:jc w:val="both"/>
        <w:rPr/>
      </w:pPr>
      <w:r>
        <w:rPr>
          <w:spacing w:val="6"/>
          <w:sz w:val="28"/>
          <w:szCs w:val="28"/>
        </w:rPr>
        <w:t xml:space="preserve">Ведущему специалисту  по кадрам и архиву </w:t>
      </w:r>
      <w:r>
        <w:rPr>
          <w:sz w:val="28"/>
          <w:szCs w:val="28"/>
        </w:rPr>
        <w:t>осуществлять контроль за исполнение  плана мероприятий по противодействию коррупции в администрации Дзерж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тиводействию корруп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А.И. Сонич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.Н.Минина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к протокол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0.06.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вших на заседании </w:t>
      </w:r>
    </w:p>
    <w:p>
      <w:pPr>
        <w:pStyle w:val="Normal"/>
        <w:jc w:val="center"/>
        <w:rPr/>
      </w:pPr>
      <w:r>
        <w:rPr>
          <w:sz w:val="28"/>
          <w:szCs w:val="28"/>
        </w:rPr>
        <w:t>30 июн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нич А.И. - глава администрации сельсовет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фанюк И.В.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Минина С.Н.  - ведущий специалист 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тушенко Е.Р.  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ушенко С.Ю.   - ведущий специалист  по правовым вопросам администрации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21-06-29T11:11:00Z</cp:lastPrinted>
  <dcterms:modified xsi:type="dcterms:W3CDTF">2021-06-29T04:11:00Z</dcterms:modified>
  <cp:revision>193</cp:revision>
  <dc:subject/>
  <dc:title>АДМИНИСТРАЦИЯ  ДЗЕРЖИНСКОГО СЕЛЬСОВЕТА</dc:title>
</cp:coreProperties>
</file>